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 Nr XII/124/1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dy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 dnia 27 października 2011 ro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sprawie zwolnień w podatku od nieruchomośc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dstawie art. 18 ust. 2 pkt. 8 ustawy z dnia 8 marca 1990 roku o samorządzie gminnym (tekst jednolity: Dz. U. z 2001 r. Nr 142, poz. 1591 z późń. zm.) i art. 7 ustawy z dnia 12 stycznia 1991 roku o podatkach i opłatach lokalnych (tekst jednolity: Dz. U. z 2010 r. Nr 95, poz. 613 z późn. zm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lnia się od podatku od nieruchomośc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budynki lub ich części, budowle i grunty stanowiące własność (współwłasność) Gminy, o ile nie są we władaniu osób fizycznych, osób prawnych lub jednostek organizacyjnych nie mających osobowości prawnej, o których mowa w art. 3 ust. 1 pkt 3 i 4 ustawy o podatkach i opłatach lokal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grunty, budynki i budowle wykorzystywane na działalność sportową w rozumieniu ustawy o sporcie (Dz. U. Nr 127, poz. 85 z późn. zm.) tj. stadiony i boiska wraz z infrastrukturą towarzyszącą tych obiektów typu: szatnie, zaplecze sanitarno-higieniczne, trybu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grunty zajęte na cmentarze parafialne i cmentarze komunalne, ujęte w planie zagospodarowania przestrzennego jako tereny cmentarzy (ZC) i ogrodzone wraz z infrastrukturą towarzyszącą, zlokalizowaną na ich terenie tj. kaplice, budynki gospodarcze, budow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nty, budynki i budowle wykorzystywane na działalność statutową polegającą na świadczeniu/wykonywaniu zadań w zakresie niezawodowej ochrony przeciwpożar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ki lub ich części, budowle lub ich części wykorzystywane na potrzeby zbiorowego odprowadzania ścieków oraz zbiorowego zaopatrzenia w wodę w rozumieniu ustawy z dnia                      7 czerwca 2001 r. o zbiorowym zaopatrzeniu w wodę i zbiorowym odprowadzaniu ścieków (t.j. Dz. U. z 2006 r. Nr 123, poz. 858 z późn. zm.) wraz z gruntami związanymi z tymi budynkami lub budowlami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ci moc uchwała Nr XLVI/426/10 Rady Gminy Bobrowniki z dnia 5 listopada 2010 roku w sprawie zwolnień w podatku od nieruchomoś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Uchwała wchodzi w życie po upływie 14 dni od dnia ogłoszenia jej w Dzienniku Urzędowym Województw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Śląskiego z mocą obowiązującą od dnia 1 stycznia 2012 rok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Uchwała podlega ogłoszeniu w sposób zwyczajowo przyjęty na terenie Gmi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      Przewodniczący Rad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Jerzy Chwał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00:00Z</dcterms:created>
  <dc:creator/>
  <dc:description/>
  <cp:keywords/>
  <dc:language>en-US</dc:language>
  <cp:lastModifiedBy>Your User Name</cp:lastModifiedBy>
  <cp:lastPrinted>2011-10-31T11:48:00Z</cp:lastPrinted>
  <dcterms:modified xsi:type="dcterms:W3CDTF">2011-11-03T10:01:00Z</dcterms:modified>
  <cp:revision>4</cp:revision>
  <dc:subject/>
  <dc:title/>
</cp:coreProperties>
</file>